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ОСКОВСКИЙ ГОСУДАРСТВЕННЫЙ УНИВЕРСИТЕТ им. М.В.ЛОМОНОСО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ИЗИЧЕСКИЙ ФАКУЛЬТЕ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2-й курс 1-й поток Группа 20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осенний семестр 2007/2008 учебный год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14"/>
        <w:gridCol w:w="2094"/>
        <w:gridCol w:w="920"/>
        <w:gridCol w:w="1497"/>
        <w:gridCol w:w="2103"/>
        <w:gridCol w:w="954"/>
        <w:gridCol w:w="1506"/>
        <w:gridCol w:w="2108"/>
        <w:gridCol w:w="951"/>
      </w:tblGrid>
      <w:tr>
        <w:trPr/>
        <w:tc>
          <w:tcPr>
            <w:tcW w:w="9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недельник</w:t>
            </w:r>
          </w:p>
        </w:tc>
        <w:tc>
          <w:tcPr>
            <w:tcW w:w="455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торник</w:t>
            </w:r>
          </w:p>
        </w:tc>
        <w:tc>
          <w:tcPr>
            <w:tcW w:w="4565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е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ремя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м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подава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уд.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пода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уд.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подав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уд.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:00</w:t>
              <w:br/>
              <w:t>- - -10:3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ая математика (с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олыбасова В. В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-3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имия (с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азюк Е.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-3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ЩАЯ ФИЗ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ф Киселев Д.Ф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ФА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ф. Бутузов В. Ф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ФА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:50</w:t>
              <w:br/>
              <w:t>- - -12:25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б. в биб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ика (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кута А. 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-26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актикум на ЭВ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:30</w:t>
              <w:br/>
              <w:t>- - -</w:t>
              <w:br/>
              <w:t>15:05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ический практику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б. в биб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ОСПИТ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:20</w:t>
              <w:br/>
              <w:t>- - -16:55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ический практику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:05</w:t>
              <w:br/>
              <w:t>- - -18: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ы геофизики и эколо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ед.н.с. Носов М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ФА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тверг</w:t>
            </w:r>
          </w:p>
        </w:tc>
        <w:tc>
          <w:tcPr>
            <w:tcW w:w="455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ятница</w:t>
            </w:r>
          </w:p>
        </w:tc>
        <w:tc>
          <w:tcPr>
            <w:tcW w:w="4565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ремя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м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подава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уд.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пода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уд.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подав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уд.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:00</w:t>
              <w:br/>
              <w:t>- - -10:35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остранный язык (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Михайлова К.В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Ц-67 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ЩАЯ ФИЗИ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электроманг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ф Киселев Д.Ф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Ф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ИРОВАЯ ИСТОРИЯ И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ц. Соколов А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ЮФА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:50</w:t>
              <w:br/>
              <w:t>- - -12:25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ая математика (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олыбасова В. 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-68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ФК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ц. Неделько И.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Ф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ИМ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ц. Борщевский А.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ФА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:30</w:t>
              <w:br/>
              <w:t>- - -</w:t>
              <w:br/>
              <w:t>15:0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ТАН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ф. Бутузов В. Ф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ФА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граммир(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ерентьев Е.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-3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ОСПИТ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:20</w:t>
              <w:br/>
              <w:t>- - -16:55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амост.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:05</w:t>
              <w:br/>
              <w:t>- - -18: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15:00Z</dcterms:created>
  <dc:creator>*</dc:creator>
  <dc:description/>
  <cp:keywords/>
  <dc:language>en-US</dc:language>
  <cp:lastModifiedBy>12</cp:lastModifiedBy>
  <cp:lastPrinted>2007-02-03T18:51:00Z</cp:lastPrinted>
  <dcterms:modified xsi:type="dcterms:W3CDTF">2007-08-23T20:15:00Z</dcterms:modified>
  <cp:revision>2</cp:revision>
  <dc:subject/>
  <dc:title>МОСКОВСКИЙ ГОСУДАРСТВЕННЫЙ УНИВЕРСИТЕТ им</dc:title>
</cp:coreProperties>
</file>